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3-П от 03.10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75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, Уставом муниципального округа Покровское-Стрешнево, Положением о бюджетном устройстве и бюджетном процессе в муниципальном округе Покровское-Стрешнево:</w:t>
      </w:r>
    </w:p>
    <w:p>
      <w:pPr>
        <w:pStyle w:val="BodyText21"/>
        <w:numPr>
          <w:ilvl w:val="0"/>
          <w:numId w:val="2"/>
        </w:numPr>
        <w:ind w:left="0" w:firstLine="675"/>
        <w:rPr>
          <w:b/>
          <w:b/>
        </w:rPr>
      </w:pPr>
      <w:r>
        <w:rPr/>
        <w:t>Утвердить отчет об исполнении бюджета муниципального округа Покровское-Стрешнево за 9 месяцев 2024 года по доходам в сумме 21414,2 тыс. рублей и по расходам в сумме 22221,0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расходов над доходами в сумме 806,8 тыс. рублей (дефицит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1) доходы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4 год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за 9 месяцев 2024 год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3) расходы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4 года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4) расходы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4 года</w:t>
      </w:r>
      <w:r>
        <w:rPr>
          <w:sz w:val="28"/>
          <w:szCs w:val="28"/>
        </w:rPr>
        <w:t xml:space="preserve"> по ведомственной структуре расходов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4 года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постановлению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в бюллетене «Московский муниципальный вестник» и разместить на официальном сайте муниципального округа Покровское-Стрешне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муниципального округа Покровское-Стрешнево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В. Черкас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«   » октября 2024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right" w:pos="9354" w:leader="none"/>
        </w:tabs>
        <w:jc w:val="left"/>
        <w:rPr/>
      </w:pPr>
      <w:r>
        <w:rPr/>
        <w:t xml:space="preserve">                             </w:t>
      </w:r>
      <w:r>
        <w:rPr/>
        <w:t>ДОХОДЫ БЮДЖЕТА МУНИЦИПАЛЬНОГО ОКРУГА</w:t>
        <w:tab/>
      </w:r>
    </w:p>
    <w:p>
      <w:pPr>
        <w:pStyle w:val="Heading8"/>
        <w:rPr/>
      </w:pPr>
      <w:r>
        <w:rPr/>
        <w:t xml:space="preserve"> </w:t>
      </w:r>
      <w:r>
        <w:rPr/>
        <w:t>ПОКРОВСКОЕ-СТРЕШНЕВО ЗА 9 МЕСЯЦЕВ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"/>
        <w:gridCol w:w="451"/>
        <w:gridCol w:w="565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 классиф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34,2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4,2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4,2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9,6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,4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6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,0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 образовавшейся до 1 января 2020 года, подлежащие зачислению в бюджет муниципального образования по нормативам, действующим в 2019 году ( 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  образования о раздельном уч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14,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«  » октября 2024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КРОВСКОЕ-СТРЕШНЕВО ЗА 9 МЕСЯЦЕВ 2024 ГОД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АЗДЕЛАМ, ПОДРАЗДЕЛАМ, ЦЕЛЕВЫМ СТАТЬЯМ И ВИДАМ РАСХОДОВ БЮДЖЕТНОЙ КЛАССИФИКАЦИИ</w:t>
      </w:r>
      <w:r>
        <w:rPr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0"/>
        <w:gridCol w:w="810"/>
        <w:gridCol w:w="1560"/>
        <w:gridCol w:w="610"/>
        <w:gridCol w:w="1132"/>
      </w:tblGrid>
      <w:tr>
        <w:trPr>
          <w:tblHeader w:val="true"/>
          <w:trHeight w:val="4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8,5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1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,0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252,8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4,3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0,6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0,6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6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6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1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«   » октября 2024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КРОВСКОЕ-СТРЕШНЕВО ЗА 9 МЕСЯЦЕВ 2024 ГОДА ПО РАЗДЕЛАМ И ПОДРАЗДЕЛАМ БЮДЖЕТНОЙ КЛАССИФИКАЦИИ С ДЕТ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"/>
        <w:gridCol w:w="720"/>
        <w:gridCol w:w="9"/>
        <w:gridCol w:w="5966"/>
        <w:gridCol w:w="1838"/>
      </w:tblGrid>
      <w:tr>
        <w:trPr>
          <w:trHeight w:val="276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6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21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8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11" w:leader="none"/>
              </w:tabs>
              <w:rPr/>
            </w:pPr>
            <w:r>
              <w:rPr/>
              <w:tab/>
              <w:t>4704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52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6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«   » октября 2024 №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КРУГА ПОКРОВСКОЕ-СТРЕШНЕВО ЗА 9 МЕСЯЦЕВ 2024 ГОДА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559"/>
        <w:gridCol w:w="709"/>
        <w:gridCol w:w="1080"/>
      </w:tblGrid>
      <w:tr>
        <w:trPr>
          <w:tblHeader w:val="true"/>
          <w:trHeight w:val="4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л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8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2,8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4,3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0,6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0,6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взнос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1,0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«    » октября 2024 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ТОЧНИК </w:t>
      </w:r>
      <w:r>
        <w:rPr>
          <w:b/>
          <w:sz w:val="28"/>
          <w:szCs w:val="28"/>
        </w:rPr>
        <w:t xml:space="preserve">ФИНАНСИРОВАНИЯ </w:t>
      </w:r>
      <w:r>
        <w:rPr>
          <w:b/>
          <w:sz w:val="28"/>
          <w:szCs w:val="28"/>
          <w:lang w:val="en-US"/>
        </w:rPr>
        <w:t xml:space="preserve">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ОКРОВСКОЕ-СТРЕШНЕВО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636"/>
        <w:gridCol w:w="2436"/>
        <w:gridCol w:w="3534"/>
      </w:tblGrid>
      <w:tr>
        <w:trPr>
          <w:trHeight w:val="562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806,8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80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4:00Z</dcterms:created>
  <dc:creator>Муниполицетет</dc:creator>
  <dc:description/>
  <cp:keywords/>
  <dc:language>en-US</dc:language>
  <cp:lastModifiedBy>User</cp:lastModifiedBy>
  <cp:lastPrinted>2024-10-01T15:48:00Z</cp:lastPrinted>
  <dcterms:modified xsi:type="dcterms:W3CDTF">2024-10-03T11:23:00Z</dcterms:modified>
  <cp:revision>165</cp:revision>
  <dc:subject/>
  <dc:title>О бюджете внутригородского муниципального</dc:title>
</cp:coreProperties>
</file>